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"Отдел образования исполнительного комитета Апастовского МР РТ</w:t>
      </w:r>
      <w:bookmarkStart w:id="0" w:name="ac61422a-29c7-4a5a-957e-10d44a9a8bf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0"/>
        <w:gridCol w:w="4900"/>
      </w:tblGrid>
      <w:tr>
        <w:trPr>
          <w:trHeight w:val="2830" w:hRule="atLeast"/>
        </w:trPr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Ф.Нигматза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 -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779395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Спорт и здоровый образ жизн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щающихся 8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занов Зуфар Фаритович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Каратун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Start w:id="2" w:name="a612539e-b3c8-455e-88a4-bebacddb476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block-36349256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РАБОЧАЯ ПРОГРАММА УЧЕБНОГО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му направлению: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портивные игры» (БАСКЕТБОЛ-ВОЛЕЙБОЛ 1 час в неделю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новного общего образования: 8  класс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3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Нигматзанов Зуфар Фаритович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примерных или рабочих программ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омплексной программы физического воспитания учащихся 1-11 классов образовательных  учреждений» под редакцией В.И.  Ляха, А.А Зданевича (2014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неурочная деятельность учащихся: Волейбол» под редакцией Г.А. Колодницкий, В. С. Кузнецов, Маслов Москва «Просвещение»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учебного предмета «физическая культура» составлена в соответствии с требованиями федерального компонента государственного стандарта основного общего образования и примерной программы по физической культуре на основе программы «физического воспитания учащихся 1-11 классов образовательных  учреждений», авт. В.И.  Ляха, А.А Зданевича _ (УМК «Комплексная программа физического воспитания учащихся 1-11 классов образовательных  учреждений» под редакцией (2014г.)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физическая культура» в 5-10 классах, рассчитан на 36 часов. (36 учебных недель, 1 ч в недел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для внеурочной деятельности составле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 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1.12.2007 г. № 309-ФЗ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Ф от 29 декабря 2016 г.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 В основу структуры положена программа, рекомендованная Департаментом образования г. Москвы. Автор доктор педагогических наук В.И. Л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план отводит 34 часов для образовательного изучения из расчёта 1 час в недел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кур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ейбол и Баскетбол» в основной школ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Активно развиваются мышление, творчество и самосто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«Волейбол и Баскетбол» в основной школе строится так, чтобы были реше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учебного материала для содержания программы осуществлен с учетом целей и задач физической культуры в основной школе, его места в системе школьного образования, возрастных потребностей и физических возможностей обучающихся 5-10 классов, а также ресурса учебного времени, отводимого на изучение предме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четные требования по волейбол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ача 2-мя руками сверху после перемещения вперед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мяча снизу после перемещения с набрасывания партнер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жняя прямая подача с расстояния 3-6 метров от сет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дача мяча 2-мя руками сверху и прием мяча снизу над с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10 р.; «4» – 8 р.; «3» – 6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8 р.; «4» – 6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мяча 2-мя руками сверху у сте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 «5» – 8 р.; «4» – 6 р.;«3» – 5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: «5» – 7 р.; «4» – 5 р.; «3» – 4 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Волейбол и Баскетбол» изучается с 5 по 10 класс из расчёта 1 ч в неделю  — 36 ч -36 учебных нед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ЕДМЕТНЫЕ РЕЗУЛЬТАТЫ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10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курса «волейбол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ю развития спорта и олимпийского движения, положительное их влияние на укрепление мира и дружбы между народами;- играть в волейбол, (по упрощённым правилам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«ВОЛЕЙБОЛ и БАСКЕТБОЛ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я физической культур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(основные по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челове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, его основное содержание и правила план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 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физкультминуток и физкультпау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на формирование правильной оса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ладно-ориентированная подготовка(в процессе уро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-ориентированные упражн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емление на точность и сохранение равновес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олос препят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развивающей направлен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активных и пассивных упражнений с большой амплитудой дви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и движен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й прыжком с опорой на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ыжки на точность отталкивания и призе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и отжимание в упор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ягивание в висе стоя (лежа) на низкой перекладине (девочк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жимание в упоре лежа с изменяющейся высотой опоры для рук и но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имание ног в висе на гимнастической стенке до посильной высо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ание набивного мяча из различных исходных поло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ы упражнений избирательного воздействия на отдельные мышечные группы (с увеличивающимся темпом движений без потери качества выполн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ейбо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ьба, бег и выполнение заданий (сесть на пол, встать, подпрыгнуть и др.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двумя руками сниз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есте в паре, через се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передача мяча сверху двумя ру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жняя прямая подач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по упрощенным правилам мини-волейбол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коростных способностей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–5 м. Подвижные и спортивные игры, эстафеты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й  программы по спортивно-оздоровительному направлению является формирование у учащихся пятых классов  основ здорового образа жизни, развитие творческой самостоятельности посредством освоения двигательной деятельности, что соответствует цели физического воспитания учащихся по базовому компоненту. Реализация данной цели связана с решением следующих образователь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«школой движений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8"/>
        <w:gridCol w:w="1895"/>
        <w:gridCol w:w="1316"/>
        <w:gridCol w:w="2072"/>
        <w:gridCol w:w="829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чувства гордости за свою Родин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этических качеств, доброжелательности и эмоционально- 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представлений о значении физической культуры для укрепления здоровья человека( физического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владение умениями организовывать здоровьесберегающую жизнедеятельность( режим дня, утренняя зарядка, оздоровительные мероприятия, подвижные игры и т.д.) –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заимодействие со сверстниками по правилам проведения спортивных игр, подвижных игр и соревнов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ение технических действий из базовых видов спорта; применение их в игровой и соревновате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контроль, коррекцию и оценку результатов свое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ть планировать и регулировать свои действия во время подвижной игры баскетб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и формировать цель  деятельности с помощью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ся работать по определенному алгоритм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ить сравнение и классификацию объектов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и применять полученную информацию при выполнении зад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являть индивидуальные творческие способност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личать между собой физические качества (силу, быстроту, выносливость, координацию, гибкость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ать правила поведения и предупреждение травматизма во время занят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ирать упражнения для размин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знания во время подвижных игр на досуг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щаться за помощь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вои затрудн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лагать помощь и сотрудничеств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ть собственное мнение и позицию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взаимный контро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лушать и понимать речь  други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ся работать в  паре,  группе; выполнять различные ро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дера исполнителя)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и игрока; перемещение в стойке приставными шагами боком, лицом и спиной впере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, бег и выполнение заданий (сесть на пол, встать, подпрыгнуть и др.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двумя руками снизу на месте в паре, через сетк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мяча сверху двумя рукам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у сетки и в прыжке через сет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верху, стоя спиной к цел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яя прямая подача в заданную часть площадки, прием подач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мяча отраженного сетк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</w:t>
            </w:r>
          </w:p>
        </w:tc>
        <w:tc>
          <w:tcPr>
            <w:tcW w:w="8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причины возникновения олимпийского движения в России. Руководствоваться правилами профилактики нарушения осанки, подбирать и выполнять упражнения по профилактике её нарушения и корре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 доказывать, чем знаменателен период развития советский период развития олимпийского движения в России. Объяснять причины включения упражнений из базовых видов спорта в школьную программу. Раскрывать понятие здорового образа жизни, выделять его основные компоненты и определять их взаимосвязь со здоровьем человека. Характеризовать основные приёмы массажа, организовывать и проводить самостоятельные сеансы. Определять пеший туристский поход как форму активного отдыха, характеризовать основы его организации и проведения. 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 Определять основные направления развития физической культуры в обществе, раскрывать целевое предназначение каждого из них. Планировать самостоятельные занятия физической подготовкой, определять содержание объём времени для каждой части занятий. Характеризовать качества личности и обосновывать возможность их воспитания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9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0"/>
        <w:gridCol w:w="8424"/>
        <w:gridCol w:w="2322"/>
        <w:gridCol w:w="2581"/>
      </w:tblGrid>
      <w:tr>
        <w:trPr>
          <w:trHeight w:val="63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/тем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ормативы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0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9"/>
        <w:gridCol w:w="6930"/>
        <w:gridCol w:w="1559"/>
        <w:gridCol w:w="2266"/>
        <w:gridCol w:w="283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ла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номер недели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фак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еры безопасности», «правила игры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на мест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мяча с обводкой стоек и соперником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дной рукой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от пол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в передачах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емь передач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бачка»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мя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с мест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прыжке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 Инструктаж по Т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-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стойка и передвижение игрока .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стойка и передвижение игрока .С.-Передача мяча сверху и приём после набрасывания. Эстаф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одтягивание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прыжок в длину с места. Эстафета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-передача мяча сверху и прием мяча снизу после набрасывания. Эстафета. 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- передача мяча сверху и прием мяча снизу после набрасывания. Эстафета. Игра пионер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верх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- передача мяча снизу после набрасыв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ионер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нова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 и ум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ых и волевых качеств, раз</w:t>
        <w:softHyphen/>
        <w:t>витие психических процессов и свойств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ых ориентации на физическое и духов</w:t>
        <w:softHyphen/>
        <w:t>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обучающихся по данной программ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787"/>
        <w:gridCol w:w="4288"/>
      </w:tblGrid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знаниям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мениям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компетенциям.</w:t>
            </w:r>
          </w:p>
        </w:tc>
      </w:tr>
      <w:tr>
        <w:trPr/>
        <w:tc>
          <w:tcPr>
            <w:tcW w:w="26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 и иметь представл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обенностях зарождения физической культуры, истории первых Олимпийских иг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пособах и особенностях движений и передвижений чело</w:t>
              <w:softHyphen/>
              <w:t>ве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учении движениям, роли зрительного и слухового ана</w:t>
              <w:softHyphen/>
              <w:t>лизаторов при их освоении и выполне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рминологии разучиваемых упражнений, об их функцио</w:t>
              <w:softHyphen/>
              <w:t>нальном смысле и направленности воздействия на организ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физических качеств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щих и индивидуальных основах личной гигиены, о.пра</w:t>
              <w:softHyphen/>
              <w:t>вилах использования закаливающих процедур, профилактики нарушений осанки и поддержания достойного внешнего ви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чинах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, правильно выполнять комплексы утренней гим</w:t>
              <w:softHyphen/>
              <w:t>настики и комплексы физических упражнений на развитие координации, гибкости, силы, на формирование правильной осан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невник самонаблюдения за физическим развитием и физической подготовленностью, контролировать режимы на</w:t>
              <w:softHyphen/>
              <w:t>грузок по внешним признакам, самочувствию и показателям частоты сердечных сокра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амостоятельные занятия; уметь взаимодействовать с одноклассниками и сверстниками в процессе занятий физической культур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 здоровьесбережения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соблюдение норм здорового   образа   жизни; знание и соблюдение правил личной гигиены, обихода; физическая культура человека, свобода и ответственность выбора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 интеграции: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      знаний, ситуативно-адекватной   актуализации   знании,   расширения   приращения накопл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тности   познавательной  деятельности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  и решение  познавательных   задач;  нестандартные   решения, проблемные ситуации их создание и разрешение; продуктивное и репродуктивное познание, исследование, интеллекту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2:00Z</dcterms:created>
  <dc:creator>Каратунская СОШ</dc:creator>
  <dc:description/>
  <cp:keywords/>
  <dc:language>en-US</dc:language>
  <cp:lastModifiedBy>Каратунская СОШ</cp:lastModifiedBy>
  <cp:lastPrinted>2024-09-14T10:22:00Z</cp:lastPrinted>
  <dcterms:modified xsi:type="dcterms:W3CDTF">2025-09-16T08:54:00Z</dcterms:modified>
  <cp:revision>19</cp:revision>
  <dc:subject/>
  <dc:title/>
</cp:coreProperties>
</file>